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кой  установлен временный  порядок  признания лица инвалид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принятия мер по реализации прав инвалидов на социальную защиту в период распространения новой коронавирусной инфекции постановлением Правительства Российской Федерации от 16.10.2020 № 1697 утвержден Временный порядок признания лица инвалидом, действующий со  2 октября  2020 года  по  01  марта  2021 года включит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, признание гражданина инвалидом, срок переосвидетельствования которого наступает в период действия настоящего документа, при отсутствии направления на медико-социальную экспертизу гражданина, выданного медицинской организацией, органом, осуществляющим пенсионное обеспечение, либо органом социальной защиты населения, осуществляется путем продления ранее установленной группы инвалидности (категории "ребенок-инвалид"), причины инвалидности, а также путем разработки новой индивидуальной программы реабилитации или абилитации инвалида (ребенка-инвалида), включающей ранее рекомендованные реабилитационные или абилитационные меро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становлено, что инвалидность продлевается на срок 6 месяцев и устанавливается с даты, до которой была установлена инвалидность при предыдущем освидетельств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ление инвалидности гражданину, которому при предыдущем освидетельствовании была установлена категория "ребенок-инвалид" до достижения возраста 18 лет и срок переосвидетельствования которого наступает в период действия настоящего документа, осуществляется путем установления I, II или III группы инвалидности на срок 6 месяцев в соответствии с заключением федерального государственного учреждения медико-социальной экспертизы о степени выраженности стойких расстройств функций организма, возникших в результате заболеваний, последствий травм или дефектов, сведения о которых имеются в протоколе проведения медико-социальной экспертизы гражданина в федеральном государственном учреждении медико-социальной экспертизы при последнем освидетельств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продлении инвалидности и разработке индивидуальной программы реабилитации или абилитации инвалида (ребенка-инвалида) принимается федеральным государственным учреждением медико-социальной экспертизы не позднее чем за 3 рабочих дня до истечения ранее установленного срока инвалид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, подтверждающая факт установления инвалидности, и индивидуальная программа реабилитации или абилитации инвалида (ребенка-инвалида) направляются гражданину заказным почтовым отправлением с соблюдением требований законодательства Российской Федерации о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закрытия отделений почтовой связи документы, оформленные по результатам медико-социальной экспертизы, хранятся в федеральном государственном учреждении медико-социальной экспертизы, о чем сообщается гражданину по каналам телефонной связи, включая мобильную связь, в том числе посредством направления коротких текстовых сообщений или сообщений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9:00Z</dcterms:created>
  <dc:creator>user1</dc:creator>
  <dc:description/>
  <cp:keywords/>
  <dc:language>en-US</dc:language>
  <cp:lastModifiedBy>Верина Екатерина Васильевна</cp:lastModifiedBy>
  <dcterms:modified xsi:type="dcterms:W3CDTF">2020-11-13T06:59:00Z</dcterms:modified>
  <cp:revision>2</cp:revision>
  <dc:subject/>
  <dc:title/>
</cp:coreProperties>
</file>